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рабочих, выполняющи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грузо-разгрузочные и склад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jc w:val="both"/>
        <w:rPr/>
      </w:pPr>
      <w:r>
        <w:rPr/>
        <w:t>1. К выполнению разовых погрузочно-разгрузочных работ допускаются лица, прошедшие инструктаж по безопасному выполнению работ.</w:t>
      </w:r>
    </w:p>
    <w:p>
      <w:pPr>
        <w:pStyle w:val="Normal"/>
        <w:jc w:val="both"/>
        <w:rPr>
          <w:sz w:val="28"/>
          <w:szCs w:val="28"/>
        </w:rPr>
      </w:pPr>
      <w:r>
        <w:rPr/>
        <w:t>2. К выполнению постоянных погрузо-разгрузочных работ допускаются лица, прошедшие медицинский осмотр, инструктаж по безопасност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 Лица моложе 18 лет к выполнению погрузочно-разгрузочных работ с опасными грузами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Опасные грузы – вещества, материалы, изделия, обладающие свойствами, проявление которых при перевозке может послужить причиной взрыва и (или) пожара, привести к гибели, заболеванию, травмированию, облучению или ожогам людей и (или) животных, а также вызвать повреждение сооружений, транспортных средств, иных объектов перевозки и (или) нанести вред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грузка, разгрузка и размещение грузов осуществляется под руководством лица, ответственного за безопасное проведение погрузо-разгрузочных работ, назначенного приказом (распоряжением)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 Погрузо-разгрузочные и складские работы выполняются преимущественно механизированным способом при помощи грузоподъемных машин и средств мех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 При подъеме и перемещении грузов вручную соблюдаются нормы подъема тяже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Предельная норма переноски грузов вручную при ровной и горизонтальной поверхности на 1 человека не должна превыш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входит масса тары и упаков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женского пола от 16 до 18 лет – не более 10 к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мужского пола от 16 до 18 лет – не более 16 к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ц достигших 18 лет (при чередовании с другой работо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не более 15 кг, для мужчин  - не более 50 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Механизированный способ погрузо-разгрузочных работ с помощью погрузочных средств малой механизации необходимо применять для груз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50 кг, а также при подъеме грузов на высоту более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В процессе работы возможно действие следующих вредных и опасных производствен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машины и механизм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гающиеся изделия и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зические перегрузки. </w:t>
      </w:r>
    </w:p>
    <w:p>
      <w:pPr>
        <w:pStyle w:val="Normal"/>
        <w:jc w:val="both"/>
        <w:rPr/>
      </w:pPr>
      <w:r>
        <w:rPr>
          <w:sz w:val="28"/>
          <w:szCs w:val="28"/>
        </w:rPr>
        <w:t>10. Возможны последствия: травмирование при наезде автотранспортом, при падении или сдвиге груза, превышение норм подъема, переноски тяжестей.</w:t>
      </w:r>
    </w:p>
    <w:p>
      <w:pPr>
        <w:pStyle w:val="Normal"/>
        <w:jc w:val="both"/>
        <w:rPr/>
      </w:pPr>
      <w:r>
        <w:rPr>
          <w:sz w:val="28"/>
          <w:szCs w:val="28"/>
        </w:rPr>
        <w:t>11. Погрузка, разгрузка и перемещение опасных грузов производятся (в соответствии с требованиями безопасности, содержащимися в документации на эти вещества (грузы), утвержденно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2. Не допускается производство погрузо-разгрузочных работ с опасными грузами при несоответствии их тары и упаковки требованиям технологических нормативных правовых актов на данную продукцию, неисправности тары и упаковки, а также при отсутствии на них маркировки предупредительных надписей.</w:t>
      </w:r>
    </w:p>
    <w:p>
      <w:pPr>
        <w:pStyle w:val="Normal"/>
        <w:jc w:val="both"/>
        <w:rPr/>
      </w:pPr>
      <w:r>
        <w:rPr>
          <w:sz w:val="28"/>
          <w:szCs w:val="28"/>
        </w:rPr>
        <w:t>13. Рабочие, занятые на погрузо-разгрузочных работах, должны выполнять только порученную работу, не допускать к местам выполнения работ лиц, не имеющих непосредственного отношения к выполняем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4. На рабочем месте или в рабочее время не допускается выполнять работу, находясь в состоянии алкогольного опьянения, либо в состоянии, вызванном действием наркотических средств, психотропных или токс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15. Работник должен быть обеспечен спецодеждой, спецобувью и средствами индивидуальной защиты по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Работники должны знать и соблюдать правила личной гигиены, правила пожарной безопасности, правила внутреннего трудового распорядка. Во время работы следует быть внимательным и осторожным, не отвлек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7. Работники должны уметь оказывать первую доврачеб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О каждом несчастном случае пострадавший или очевидец должны сообщить руководителю  или другому должностному лицу его заменяющего.</w:t>
      </w:r>
    </w:p>
    <w:p>
      <w:pPr>
        <w:pStyle w:val="Newncpi"/>
        <w:ind w:hanging="0"/>
        <w:rPr/>
      </w:pPr>
      <w:r>
        <w:rPr>
          <w:sz w:val="28"/>
          <w:szCs w:val="28"/>
        </w:rPr>
        <w:t>19. Работник имеет право на:</w:t>
      </w:r>
    </w:p>
    <w:p>
      <w:pPr>
        <w:pStyle w:val="Newncpi"/>
        <w:ind w:hanging="0"/>
        <w:rPr/>
      </w:pPr>
      <w:r>
        <w:rPr>
          <w:sz w:val="28"/>
          <w:szCs w:val="28"/>
        </w:rPr>
        <w:t>19.1.получение от руководи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Newncpi"/>
        <w:ind w:hanging="0"/>
        <w:rPr/>
      </w:pPr>
      <w:r>
        <w:rPr>
          <w:sz w:val="28"/>
          <w:szCs w:val="28"/>
        </w:rPr>
        <w:t>19.2. 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Newncpi"/>
        <w:ind w:hanging="0"/>
        <w:rPr/>
      </w:pPr>
      <w:r>
        <w:rPr>
          <w:sz w:val="28"/>
          <w:szCs w:val="28"/>
        </w:rPr>
        <w:t>19.3.отказаться от выполнения порученной работы (оказания услуги) в случае возникновения непосредственной опасности для жизни и здоровья его и окружающих до полного устранения этой опасности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9.4.рабочее место, соответствующее требованиям по охране труда;</w:t>
      </w:r>
    </w:p>
    <w:p>
      <w:pPr>
        <w:pStyle w:val="Newncpi"/>
        <w:ind w:hanging="0"/>
        <w:rPr/>
      </w:pPr>
      <w:r>
        <w:rPr>
          <w:sz w:val="28"/>
          <w:szCs w:val="28"/>
        </w:rPr>
        <w:t>19.5.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Newncpi"/>
        <w:ind w:hanging="0"/>
        <w:rPr/>
      </w:pPr>
      <w:r>
        <w:rPr>
          <w:sz w:val="28"/>
          <w:szCs w:val="28"/>
        </w:rPr>
        <w:t>19.6.отказ от выполнения порученной работы в случае не предоставления ему средств индивидуальной защиты, непосредственно обеспечивающих безопасность труда.</w:t>
      </w:r>
    </w:p>
    <w:p>
      <w:pPr>
        <w:pStyle w:val="Newncpi"/>
        <w:ind w:hanging="0"/>
        <w:rPr/>
      </w:pPr>
      <w:r>
        <w:rPr>
          <w:sz w:val="28"/>
          <w:szCs w:val="28"/>
        </w:rPr>
        <w:t>20. Работник обязан:</w:t>
      </w:r>
    </w:p>
    <w:p>
      <w:pPr>
        <w:pStyle w:val="Newncpi"/>
        <w:ind w:hanging="0"/>
        <w:rPr/>
      </w:pPr>
      <w:r>
        <w:rPr>
          <w:sz w:val="28"/>
          <w:szCs w:val="28"/>
        </w:rPr>
        <w:t>20.1.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20.2.использовать и правильно применять средства индивидуальной и коллективной защиты;</w:t>
      </w:r>
    </w:p>
    <w:p>
      <w:pPr>
        <w:pStyle w:val="Newncpi"/>
        <w:ind w:hanging="0"/>
        <w:rPr/>
      </w:pPr>
      <w:r>
        <w:rPr>
          <w:sz w:val="28"/>
          <w:szCs w:val="28"/>
        </w:rPr>
        <w:t>20.3.проходить в установленном законодательством порядке медицинские осмотры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Newncpi"/>
        <w:ind w:hanging="0"/>
        <w:rPr/>
      </w:pPr>
      <w:r>
        <w:rPr>
          <w:sz w:val="28"/>
          <w:szCs w:val="28"/>
        </w:rPr>
        <w:t>20.4.немедленно сообщать работодателю или другому должностному лицу его заменяющего о любой ситуации, угрожающей жизни или здоровью работающих и окружающих, несчастном случае, произошедшем на производстве, оказывать содействие по принятию мер для оказания необходимой помощи потерпевшим и доставки их в организацию здравоохранения;</w:t>
      </w:r>
    </w:p>
    <w:p>
      <w:pPr>
        <w:pStyle w:val="Newncpi"/>
        <w:ind w:hanging="0"/>
        <w:rPr/>
      </w:pPr>
      <w:r>
        <w:rPr>
          <w:sz w:val="28"/>
          <w:szCs w:val="28"/>
        </w:rPr>
        <w:t>20.5.исполнять другие обязанности, предусмотренные законодательством об охране труда.</w:t>
      </w:r>
    </w:p>
    <w:p>
      <w:pPr>
        <w:pStyle w:val="Heading1"/>
        <w:rPr/>
      </w:pPr>
      <w:r>
        <w:rPr/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ЗОЧНО-РАЗГРУЗОЧНЫХ РАБОТ</w:t>
      </w:r>
    </w:p>
    <w:p>
      <w:pPr>
        <w:pStyle w:val="TextBody"/>
        <w:rPr/>
      </w:pPr>
      <w:r>
        <w:rPr>
          <w:sz w:val="28"/>
          <w:szCs w:val="28"/>
        </w:rPr>
        <w:t>21. Надеть средства индивидуальной защиты, убрать волосы, застегнуть рукава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/>
      </w:pPr>
      <w:r>
        <w:rPr>
          <w:color w:val="000000"/>
          <w:sz w:val="28"/>
          <w:szCs w:val="28"/>
        </w:rPr>
        <w:t>22. Прежде, чем приступить к выполнению работ по погрузке и разгрузке, необходимо прослушать инструктаж о характере предстоящей работы, безопасном способе погрузки и выгрузки груза, правильном его размещении и креплении, с регистрацией в журнале инструктажей.</w:t>
      </w:r>
    </w:p>
    <w:p>
      <w:pPr>
        <w:pStyle w:val="TextBody"/>
        <w:tabs>
          <w:tab w:val="clear" w:pos="799"/>
        </w:tabs>
        <w:rPr/>
      </w:pPr>
      <w:r>
        <w:rPr>
          <w:sz w:val="28"/>
          <w:szCs w:val="28"/>
        </w:rPr>
        <w:t>23. Проверить состояние инвентаря и инструмента, необходимого для выполнения работ, отвечающего требованиям безопасности. Ответственность за исправное состояние инвентаря и инструментов нес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>24. Руководитель погрузочно-разгрузочных работ должен лично проверить состояние транспортных средств и находящихся в них грузов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25. Места производства работ должны быть хорошо освещены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26. При обнаружении неисправностей в инвентаре немедленно сообщить руководителю и до их устранения к работе не присту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 В зимнее время года площадки, все скользкие места на пути прохождения грузчика следует очищать от снега и льда, посыпать песком или шлак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РЕБОВАНИЯ ПО ОХРАНЕ ТРУДА ПРИ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ЗОЧНО-РАЗГРУЗОЧНЫ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Перед подъемом и перемещением грузов убедиться в их устойчивости и правильности их стропов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9. При укладке грузов обеспечить устойчивость штабелей, пакетов и грузов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0. При работе вдвоем согласовывать свои действия по перемещению груза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1. При взятии сыпучих грузов из штабеля не следует допускать образования подкопа во избежание обрушения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2. При погрузке, выгрузке и перемещении тяжеловесных грузов соблюдать следующие условия: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2.1. при мягком грунте и неровной поверхности на пути перемещения груза укладывать доски, брусья или шпалы;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2.2. для катков применять прочные ровные материалы (трубы и т.п.) достаточной длины, концы которых не должны выступать из-под перемещаемого груза более чем на 30-40 см;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2.3. для подведения катков под груз следует пользоваться ломами или реечными домкратами;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2.4. не брать каток для перекладывания его вперед раньше, чем он полностью освободиться из-под уг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2.5. не направлять каток ногами, направлять его следует ломом или кувалдой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3. Во избежание ушибов или ранений перемещение бревен при разгрузке и перегрузке производить с применением ломов и багров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4. Переноска материалов на носилках по горизонтальному пути допускается на расстояние не выше 50 м, по лестницам и стремянкам не разрешается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5. При переноске ящиков и предметов предметов, имеющих плоское основание, которое по своей форме не дает возможности легко поднять их за верхние части, необходимо эти предметы приподнять ломом, подложить подкладку и только после этого поднять руками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6. Перекатывать грузы круглой формы (бочки, колеса и т.п.) по горизонтальной поверхности необходимо так, чтобы работник находился сзади перекатываемого предмета. Тащить груз на себя не допускается. Наклонные плоскости или слеги, по которым спускается груз, должны быть достаточно прочными и иметь приспособления, предохраняющие от соскальзывания и раскатывания груза. Не допускается находиться кому-либо впереди скатываемого по наклонной плоскости груза.</w:t>
      </w:r>
    </w:p>
    <w:p>
      <w:pPr>
        <w:pStyle w:val="Normal"/>
        <w:jc w:val="both"/>
        <w:rPr/>
      </w:pPr>
      <w:r>
        <w:rPr>
          <w:sz w:val="28"/>
          <w:szCs w:val="28"/>
        </w:rPr>
        <w:t>37. </w:t>
      </w:r>
      <w:r>
        <w:rPr>
          <w:color w:val="000000"/>
          <w:sz w:val="28"/>
          <w:szCs w:val="28"/>
        </w:rPr>
        <w:t>Бутылки с кислотами и другими едкими веществами переносить вручную только вдвоем и в соответствующей спецодежде на расстояние не свыше 20 м при условии, что бутылки надежно заткнуты пробками, плотно помещены в корзины или ящики с прочными и исправными ручками и днищами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38. Ручная переноска балок, бревен, рельсов и т.п. производится при помощи клещей, а кантовка строительных материалов и деталей — при помощи специальных приспособлений. Подъем этих материалов по вертикали должен быть механизирова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9. Баллоны со сжатым или сжиженным газами перемещаются на специально приспособленных для этого тележках. Вентили баллонов должны быть закрыты предохранительными колпаками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40. При переноске груза двигаться в ногу, груз нести на одноименном плече, опускать и поднимать груз по команде. При перемещении груза на спине поднимать и опускать груз с помощью товарища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41. Проходы с грузом у выемок (ям, котлованов, траншей) допускаются на расстоянии не ближе 1 м от бровки откоса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42. Перекидка вручную по цепочке мелкоштучных грузов (кирпичей, камня и др.) не разрешается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43. Переноска бывших в применении пиломатериалов должна производиться после очистки их от гвоздей и других металлических крепежных средств.</w:t>
      </w:r>
    </w:p>
    <w:p>
      <w:pPr>
        <w:pStyle w:val="TextBody"/>
        <w:tabs>
          <w:tab w:val="clear" w:pos="799"/>
          <w:tab w:val="left" w:pos="709" w:leader="none"/>
        </w:tabs>
        <w:rPr/>
      </w:pPr>
      <w:r>
        <w:rPr>
          <w:sz w:val="28"/>
          <w:szCs w:val="28"/>
        </w:rPr>
        <w:t>44. При перемещении или переноске мебели (шкафов и т.п.) убедиться в отсутствии посторонних предметов на ней.</w:t>
      </w:r>
    </w:p>
    <w:p>
      <w:pPr>
        <w:pStyle w:val="TextBody"/>
        <w:tabs>
          <w:tab w:val="clear" w:pos="799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5. Груз размещать на транспортном средстве так, чтобы он не подвергал опасности водителя и окружающих, не нарушал устойчивости транспортного средства, не закрывал световые и сигнальные номера.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бования при разгрузке стекла.</w:t>
      </w:r>
    </w:p>
    <w:p>
      <w:pPr>
        <w:pStyle w:val="Normal"/>
        <w:jc w:val="both"/>
        <w:rPr/>
      </w:pPr>
      <w:r>
        <w:rPr>
          <w:sz w:val="28"/>
          <w:szCs w:val="28"/>
        </w:rPr>
        <w:t>46. Разгрузка стекла с кузова машины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7. Перед выгрузкой стекла из полувагона-автомашины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47.1. убрать крепежный материал (доски, проволоку, шинку в местах растяжки, брусья вдоль бортов);</w:t>
      </w:r>
    </w:p>
    <w:p>
      <w:pPr>
        <w:pStyle w:val="Normal"/>
        <w:jc w:val="both"/>
        <w:rPr/>
      </w:pPr>
      <w:r>
        <w:rPr>
          <w:sz w:val="28"/>
          <w:szCs w:val="28"/>
        </w:rPr>
        <w:t>47.2. удалить клинья между ящ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47.3. разобрать и удалить распорную раму;</w:t>
      </w:r>
    </w:p>
    <w:p>
      <w:pPr>
        <w:pStyle w:val="Normal"/>
        <w:jc w:val="both"/>
        <w:rPr/>
      </w:pPr>
      <w:r>
        <w:rPr>
          <w:sz w:val="28"/>
          <w:szCs w:val="28"/>
        </w:rPr>
        <w:t>48. Выгрузка ящиков с автомашины осуществляется механизированным способом по одному с учетом строповки 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 При выгрузки стекла размерами   стропы используются не менее рекомендуемой длины, указанной  в таблице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стек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р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о всех случаях строповки ящиков, угол растяжки строп должен быть не более 60.</w:t>
      </w:r>
    </w:p>
    <w:p>
      <w:pPr>
        <w:pStyle w:val="Normal"/>
        <w:jc w:val="both"/>
        <w:rPr/>
      </w:pPr>
      <w:r>
        <w:rPr>
          <w:sz w:val="28"/>
          <w:szCs w:val="28"/>
        </w:rPr>
        <w:t>50. При подъеме контейнера не стоять под гру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 Ящики со стеклом выгружать 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ирамиды в наклонном положении к вертикали   или на плоскость, расположенную под углом от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т вертикали.</w:t>
      </w:r>
    </w:p>
    <w:p>
      <w:pPr>
        <w:pStyle w:val="Normal"/>
        <w:jc w:val="both"/>
        <w:rPr/>
      </w:pPr>
      <w:r>
        <w:rPr>
          <w:sz w:val="28"/>
          <w:szCs w:val="28"/>
        </w:rPr>
        <w:t>52. Размеры листов стекла, снимаемых вручную одним рабочим, не должны превышать 1,2х1,6 м., двумя рабочими 1,4х2,0м., стекла размером более 1,4х2,0 м должны перемещаться механизирован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53. Убедившись, что ящик стоит устойчиво, приступить к распаковке.</w:t>
      </w:r>
    </w:p>
    <w:p>
      <w:pPr>
        <w:pStyle w:val="Normal"/>
        <w:jc w:val="both"/>
        <w:rPr/>
      </w:pPr>
      <w:r>
        <w:rPr>
          <w:sz w:val="28"/>
          <w:szCs w:val="28"/>
        </w:rPr>
        <w:t>54. Разгрузку стекла из ящика (контейнера) производить в количестве не менее дву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55. При распаковке тары работники должны находиться у торцевых сторон ящика.</w:t>
      </w:r>
    </w:p>
    <w:p>
      <w:pPr>
        <w:pStyle w:val="Normal"/>
        <w:jc w:val="both"/>
        <w:rPr/>
      </w:pPr>
      <w:r>
        <w:rPr>
          <w:sz w:val="28"/>
          <w:szCs w:val="28"/>
        </w:rPr>
        <w:t>56. Разрезать и удалить горизонтальные скрепляющие металлические ленты.</w:t>
      </w:r>
    </w:p>
    <w:p>
      <w:pPr>
        <w:pStyle w:val="Normal"/>
        <w:jc w:val="both"/>
        <w:rPr/>
      </w:pPr>
      <w:r>
        <w:rPr>
          <w:sz w:val="28"/>
          <w:szCs w:val="28"/>
        </w:rPr>
        <w:t>57. Снять торцовые крышки.</w:t>
      </w:r>
    </w:p>
    <w:p>
      <w:pPr>
        <w:pStyle w:val="Normal"/>
        <w:jc w:val="both"/>
        <w:rPr/>
      </w:pPr>
      <w:r>
        <w:rPr>
          <w:sz w:val="28"/>
          <w:szCs w:val="28"/>
        </w:rPr>
        <w:t>58. Снять верхнюю крышку.</w:t>
      </w:r>
    </w:p>
    <w:p>
      <w:pPr>
        <w:pStyle w:val="Normal"/>
        <w:jc w:val="both"/>
        <w:rPr/>
      </w:pPr>
      <w:r>
        <w:rPr>
          <w:sz w:val="28"/>
          <w:szCs w:val="28"/>
        </w:rPr>
        <w:t>59. Прежде чем взять стекло из стопы, посмотреть, нет ли в нем просечки. Не производить погрузку годных листов стекла вместе с бракованными (имеющие трещины, просечки и т.п.), последние следует осторожно ставить отдельно в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>60. Лист брать по одному, принять меры  предосторожности от травмирования рук (порезов).</w:t>
      </w:r>
    </w:p>
    <w:p>
      <w:pPr>
        <w:pStyle w:val="Normal"/>
        <w:jc w:val="both"/>
        <w:rPr/>
      </w:pPr>
      <w:r>
        <w:rPr>
          <w:sz w:val="28"/>
          <w:szCs w:val="28"/>
        </w:rPr>
        <w:t>61. Не приставлять стекло к случайным неустойчивым предметам и не приваливать к себе.</w:t>
      </w:r>
    </w:p>
    <w:p>
      <w:pPr>
        <w:pStyle w:val="Normal"/>
        <w:jc w:val="both"/>
        <w:rPr/>
      </w:pPr>
      <w:r>
        <w:rPr>
          <w:sz w:val="28"/>
          <w:szCs w:val="28"/>
        </w:rPr>
        <w:t>62. Листы стекла ставить в стопы, предварительно подмостив доски и установив поддерживающие опоры под углом 10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Выключить используемое оборудование. Не оставлять груз в подвешенном состоян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 Привести в порядок рабочее место, убрать инструмент и инвентар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>65. Снять спецодежду и убрать ее в предназначенное для хранения мест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>66. Выполнить гигиенические процедур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 О всех недостатках, обнаруженных во время работы, сообщить</w:t>
      </w:r>
      <w:r>
        <w:rPr>
          <w:sz w:val="28"/>
          <w:szCs w:val="28"/>
        </w:rPr>
        <w:t xml:space="preserve"> руководителю  или другому должностному лицу его заменяющ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</w:t>
      </w:r>
      <w:r>
        <w:rPr/>
        <w:t xml:space="preserve"> </w:t>
      </w:r>
      <w:r>
        <w:rPr/>
        <w:t>ГЛАВА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В случае аварии необходимо прекратить работу, отключить электрооборудование и сообщить руководителю работ о случившемс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>69. Прекратить работу при внезапной поломке инвентаря, инструмент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 При травмировании работников прекратить работу, оказать пострадавшему первую (доврачебную) помощь, сообщить об этом</w:t>
      </w:r>
      <w:r>
        <w:rPr>
          <w:sz w:val="28"/>
          <w:szCs w:val="28"/>
        </w:rPr>
        <w:t xml:space="preserve"> сообщить руководителю  или другому должностному лицу его заменяющего</w:t>
      </w:r>
      <w:r>
        <w:rPr>
          <w:color w:val="000000"/>
          <w:sz w:val="28"/>
          <w:szCs w:val="28"/>
        </w:rPr>
        <w:t>, вызвать скорую помощь или доставить потерпевшего в медучреждение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color w:val="000000"/>
          <w:sz w:val="28"/>
          <w:szCs w:val="28"/>
        </w:rPr>
        <w:t>71. При возникновении пожара необходимо прекратить работу, отключить электрооборудование, сообщить  руководителю работ, вызвать пожарную службу и приступить к тушению пожара имеющимися первичными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66" w:hRule="atLeast"/>
        </w:trPr>
        <w:tc>
          <w:tcPr>
            <w:tcW w:w="4680" w:type="dxa"/>
            <w:tcBorders/>
          </w:tcPr>
          <w:p>
            <w:pPr>
              <w:pStyle w:val="Style11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храну труда </w:t>
            </w:r>
          </w:p>
          <w:p>
            <w:pPr>
              <w:pStyle w:val="Style11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Style11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хозяйственной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 Ф.И.О.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9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9:00Z</dcterms:created>
  <dc:creator>mash 25,5</dc:creator>
  <dc:description/>
  <cp:keywords/>
  <dc:language>en-US</dc:language>
  <cp:lastModifiedBy>Admin</cp:lastModifiedBy>
  <cp:lastPrinted>2015-10-13T09:58:00Z</cp:lastPrinted>
  <dcterms:modified xsi:type="dcterms:W3CDTF">2016-04-15T08:43:00Z</dcterms:modified>
  <cp:revision>24</cp:revision>
  <dc:subject/>
  <dc:title>Учреждение образования</dc:title>
</cp:coreProperties>
</file>